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 O M I N A T I O 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019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The following name is submitted for nomination to the Board of Directors of Inclusion BC.  The person whose name is listed meets the rules of Part 6 of the Inclusion BC By-laws.  The person has agreed to be nominated.  A </w:t>
      </w:r>
      <w:r>
        <w:rPr>
          <w:rFonts w:cs="Arial" w:ascii="Arial" w:hAnsi="Arial"/>
          <w:b/>
          <w:sz w:val="22"/>
          <w:szCs w:val="22"/>
        </w:rPr>
        <w:t>photo and shor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file </w:t>
      </w:r>
      <w:r>
        <w:rPr>
          <w:rFonts w:cs="Arial" w:ascii="Arial" w:hAnsi="Arial"/>
          <w:sz w:val="22"/>
          <w:szCs w:val="22"/>
        </w:rPr>
        <w:t>(150 words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 the nominee that outlines their skills and experience in the community or community living movement, along with their reasons for wishing to serve on the Board is attached. 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Nominee: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/ Postal Code / Phone(s) / Fax / E-Mail: 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ed as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</w:t>
        <w:tab/>
        <w:t>DIRECTOR</w:t>
        <w:tab/>
        <w:t>(3-year term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The eligible nominee and two members in good standing must sign each nomination. </w:t>
      </w:r>
      <w:r>
        <w:rPr>
          <w:rFonts w:cs="Arial" w:ascii="Arial" w:hAnsi="Arial"/>
          <w:b/>
          <w:sz w:val="22"/>
          <w:szCs w:val="22"/>
        </w:rPr>
        <w:t>By signing off on this nomination, the nominee confirms their commitment to the Mission Statement and Constitution of Inclusion B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The nominee also hereby agrees to provide the Inclusion BC Board with a copy of a current criminal record check within 30 days of being elected to the Boar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of Nominee: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igned: </w:t>
      </w:r>
      <w:r>
        <w:rPr>
          <w:rFonts w:cs="Arial" w:ascii="Arial" w:hAnsi="Arial"/>
          <w:sz w:val="22"/>
          <w:szCs w:val="22"/>
          <w:u w:val="single"/>
        </w:rPr>
        <w:t xml:space="preserve">_____________________________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0"/>
        <w:ind w:left="14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ominator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: </w:t>
      </w: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spacing w:before="0" w:after="0"/>
        <w:ind w:left="14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ominator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lease return no later than March 22, 2019</w:t>
      </w:r>
      <w:r>
        <w:rPr>
          <w:rFonts w:cs="Arial" w:ascii="Arial" w:hAnsi="Arial"/>
          <w:b/>
          <w:sz w:val="22"/>
          <w:szCs w:val="22"/>
        </w:rPr>
        <w:t xml:space="preserve"> 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person, Nominations Committe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Inclusion BC office 227 –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reet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Westminster, BC     V3L 3A5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2"/>
          <w:szCs w:val="22"/>
          <w:lang w:val="fr-FR"/>
        </w:rPr>
        <w:t>Fax: (604) 777-9394 Email: swanni@inclusionbc.org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 R O F I L E    O F    N O M I N E E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>(2019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Nominee: 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ees are asked to send a photo and prepare a brief (approx. 150 words) profile which outlin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Arial" w:ascii="Arial" w:hAnsi="Arial"/>
          <w:sz w:val="22"/>
          <w:szCs w:val="22"/>
        </w:rPr>
        <w:t>experience with people with intellectual disab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on other Board of Directors, committees or task forces (please indicate # of year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ular areas of experti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 (if applicab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s of Inclusion BC’s work which are of particular inter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ons for wishing to serve as an Inclusion BC Board me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Arial" w:ascii="Arial" w:hAnsi="Arial"/>
          <w:sz w:val="22"/>
          <w:szCs w:val="22"/>
        </w:rPr>
        <w:t>the most critical issues you see that face people with intellectual disabilities, their families, caregivers and service provi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Arial" w:ascii="Arial" w:hAnsi="Arial"/>
          <w:sz w:val="22"/>
          <w:szCs w:val="22"/>
        </w:rPr>
        <w:t>how you personally see yourself contributing around these issues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The Inclusion BC Board includes a number of areas of work and activity.</w:t>
      </w:r>
      <w:r>
        <w:rPr>
          <w:rFonts w:cs="Arial" w:ascii="Arial" w:hAnsi="Arial"/>
          <w:sz w:val="22"/>
          <w:szCs w:val="22"/>
        </w:rPr>
        <w:t xml:space="preserve"> Please indicate your interest in participating in any of the following: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tegic planning</w:t>
        <w:tab/>
        <w:tab/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2"/>
          <w:szCs w:val="22"/>
        </w:rPr>
        <w:t>policy development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fundraising</w:t>
        <w:tab/>
        <w:tab/>
        <w:tab/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2"/>
          <w:szCs w:val="22"/>
        </w:rPr>
        <w:t>government relations and advocacy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community development</w:t>
        <w:tab/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2"/>
          <w:szCs w:val="22"/>
        </w:rPr>
        <w:t>financial management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**  Where more nominations have been received than there are positions open, all nominees will be required to give a short speech at the first business session of the AGM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Nominated to the Inclusion BC Board of Directors by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722" w:footer="5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O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DaxOT-Bold">
    <w:charset w:val="00"/>
    <w:family w:val="swiss"/>
    <w:pitch w:val="variable"/>
  </w:font>
  <w:font w:name="DaxOT-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3715</wp:posOffset>
          </wp:positionH>
          <wp:positionV relativeFrom="paragraph">
            <wp:posOffset>-1535430</wp:posOffset>
          </wp:positionV>
          <wp:extent cx="2534285" cy="231457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231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spacing w:before="180" w:after="0"/>
      <w:ind w:left="-851" w:right="-846" w:hanging="0"/>
      <w:rPr/>
    </w:pPr>
    <w:r>
      <w:rPr>
        <w:rFonts w:cs="DaxOT" w:ascii="DaxOT" w:hAnsi="DaxOT"/>
        <w:sz w:val="20"/>
        <w:szCs w:val="20"/>
      </w:rPr>
      <w:t>227 6th Street</w:t>
    </w:r>
    <w:r>
      <w:rPr>
        <w:rFonts w:cs="DaxOT-Bold" w:ascii="DaxOT-Bold" w:hAnsi="DaxOT-Bold"/>
        <w:b/>
        <w:bCs/>
        <w:spacing w:val="-4"/>
        <w:sz w:val="20"/>
        <w:szCs w:val="20"/>
      </w:rPr>
      <w:t xml:space="preserve">  |  </w:t>
    </w:r>
    <w:r>
      <w:rPr>
        <w:rFonts w:cs="DaxOT" w:ascii="DaxOT" w:hAnsi="DaxOT"/>
        <w:sz w:val="20"/>
        <w:szCs w:val="20"/>
      </w:rPr>
      <w:t>New Westminster BC</w:t>
    </w:r>
    <w:r>
      <w:rPr>
        <w:rFonts w:cs="DaxOT-Bold" w:ascii="DaxOT-Bold" w:hAnsi="DaxOT-Bold"/>
        <w:b/>
        <w:bCs/>
        <w:spacing w:val="-4"/>
        <w:sz w:val="20"/>
        <w:szCs w:val="20"/>
      </w:rPr>
      <w:t xml:space="preserve">  |  </w:t>
    </w:r>
    <w:r>
      <w:rPr>
        <w:rFonts w:cs="DaxOT" w:ascii="DaxOT" w:hAnsi="DaxOT"/>
        <w:sz w:val="20"/>
        <w:szCs w:val="20"/>
      </w:rPr>
      <w:t>V3L 3A5</w:t>
    </w:r>
    <w:r>
      <w:rPr>
        <w:rFonts w:cs="DaxOT-Medium" w:ascii="DaxOT-Medium" w:hAnsi="DaxOT-Medium"/>
        <w:spacing w:val="-4"/>
        <w:sz w:val="20"/>
        <w:szCs w:val="20"/>
      </w:rPr>
      <w:t xml:space="preserve">   P </w:t>
    </w:r>
    <w:r>
      <w:rPr>
        <w:rFonts w:cs="DaxOT" w:ascii="DaxOT" w:hAnsi="DaxOT"/>
        <w:sz w:val="20"/>
        <w:szCs w:val="20"/>
      </w:rPr>
      <w:t>604 777 9100</w:t>
    </w:r>
    <w:r>
      <w:rPr>
        <w:rFonts w:cs="DaxOT-Medium" w:ascii="DaxOT-Medium" w:hAnsi="DaxOT-Medium"/>
        <w:spacing w:val="-4"/>
        <w:sz w:val="20"/>
        <w:szCs w:val="20"/>
      </w:rPr>
      <w:t xml:space="preserve">   </w:t>
    </w:r>
    <w:r>
      <w:rPr>
        <w:rFonts w:cs="DaxOT-Medium" w:ascii="DaxOT-Medium" w:hAnsi="DaxOT-Medium"/>
        <w:sz w:val="20"/>
        <w:szCs w:val="20"/>
      </w:rPr>
      <w:t xml:space="preserve">F </w:t>
    </w:r>
    <w:r>
      <w:rPr>
        <w:rFonts w:cs="DaxOT" w:ascii="DaxOT" w:hAnsi="DaxOT"/>
        <w:sz w:val="20"/>
        <w:szCs w:val="20"/>
      </w:rPr>
      <w:t>604 777 9394</w:t>
    </w:r>
    <w:r>
      <w:rPr>
        <w:rFonts w:cs="DaxOT-Medium" w:ascii="DaxOT-Medium" w:hAnsi="DaxOT-Medium"/>
        <w:spacing w:val="-4"/>
        <w:sz w:val="20"/>
        <w:szCs w:val="20"/>
      </w:rPr>
      <w:t xml:space="preserve">   </w:t>
    </w:r>
    <w:r>
      <w:rPr>
        <w:rFonts w:cs="DaxOT-Medium" w:ascii="DaxOT-Medium" w:hAnsi="DaxOT-Medium"/>
        <w:sz w:val="20"/>
        <w:szCs w:val="20"/>
      </w:rPr>
      <w:t xml:space="preserve">E </w:t>
    </w:r>
    <w:r>
      <w:rPr>
        <w:rFonts w:cs="DaxOT" w:ascii="DaxOT" w:hAnsi="DaxOT"/>
        <w:sz w:val="20"/>
        <w:szCs w:val="20"/>
      </w:rPr>
      <w:t>info@inclusionbc.org   www.inclusionb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DaxOT" w:cs="DaxOT"/>
      </w:rPr>
      <w:t xml:space="preserve">        </w:t>
    </w:r>
    <w:r>
      <w:rPr>
        <w:lang w:val="en-US" w:eastAsia="en-US"/>
      </w:rPr>
      <w:drawing>
        <wp:inline distT="0" distB="0" distL="0" distR="0">
          <wp:extent cx="1828800" cy="111633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rFonts w:eastAsia="DaxOT" w:cs="DaxOT"/>
        <w:sz w:val="16"/>
        <w:szCs w:val="16"/>
      </w:rPr>
    </w:pPr>
    <w:r>
      <w:rPr>
        <w:rFonts w:eastAsia="DaxOT" w:cs="DaxOT"/>
        <w:sz w:val="16"/>
        <w:szCs w:val="1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DaxOT" w:hAnsi="DaxOT" w:eastAsia="Calibri" w:cs="Arial"/>
      <w:color w:val="222222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222222"/>
      <w:sz w:val="28"/>
      <w:szCs w:val="28"/>
    </w:rPr>
  </w:style>
  <w:style w:type="character" w:styleId="BodyTextIndentChar">
    <w:name w:val="Body Text Indent Char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34:00Z</dcterms:created>
  <dc:creator>Danielle Kelliher</dc:creator>
  <dc:description/>
  <cp:keywords/>
  <dc:language>en-US</dc:language>
  <cp:lastModifiedBy>Danielle Kelliher</cp:lastModifiedBy>
  <cp:lastPrinted>2018-02-05T12:45:00Z</cp:lastPrinted>
  <dcterms:modified xsi:type="dcterms:W3CDTF">2019-02-11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view">
    <vt:lpwstr>, </vt:lpwstr>
  </property>
</Properties>
</file>